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_tradnl"/>
                              </w:rPr>
                              <w:t xml:space="preserve">Proceso de atención a alumnos en  Programa de Tutorías Académic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_tradnl"/>
                        </w:rPr>
                        <w:t xml:space="preserve">Proceso de atención a alumnos en  Programa de Tutorías Académ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suntos Estudiantiles provee becarios de semest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suntos Estudiantiles provee becarios de semes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1723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l CPTAI provee a DAPA el cronograma de trabajo con cada alumn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Sem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.8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l CPTAI provee a DAPA el cronograma de trabajo con cada alumn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Sem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61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81pt,20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78180</wp:posOffset>
                </wp:positionV>
                <wp:extent cx="0" cy="220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4pt" to="81pt,70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0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323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8211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3.4pt" to="458.95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21640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0.4pt" to="513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.4pt" to="378pt,89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37642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6.4pt" to="513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1494790" cy="1723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DAPA provee información al CPTAI de alumnos que están cursando por segunda o más ocasión Matemáticas, Programación I y II, y Física principalment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Seman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06.6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DAPA provee información al CPTAI de alumnos que están cursando por segunda o más ocasión Matemáticas, Programación I y II, y Física principalment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Seman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02335</wp:posOffset>
                </wp:positionV>
                <wp:extent cx="1494790" cy="1502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El Coord. del Prog. de Tutorías Académicas  de Ingeniería (CPTAI) convoca y organiza a  alumnos asesores de semestres 2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-9</w:t>
                            </w: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 en la tarea de asesor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Seman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8.3pt;mso-wrap-distance-left:9.05pt;mso-wrap-distance-right:9.05pt;mso-wrap-distance-top:0pt;mso-wrap-distance-bottom:0pt;margin-top:7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El Coord. del Prog. de Tutorías Académicas  de Ingeniería (CPTAI) convoca y organiza a  alumnos asesores de semestres 2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-9</w:t>
                      </w: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 en la tarea de asesorí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Seman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837690" cy="1380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El CPTAI se reúne con alumnos asesores y candidatos a recibir asesoría, propone y organiza el plan de trabajo, y distribuye equipos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Sem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El CPTAI se reúne con alumnos asesores y candidatos a recibir asesoría, propone y organiza el plan de trabajo, y distribuye equipos de trabaj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Sem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1380490" cy="1029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El coordinador de carrera cita a alumnos que necesitan aseso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Sem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1pt;mso-wrap-distance-left:9.05pt;mso-wrap-distance-right:9.05pt;mso-wrap-distance-top:0pt;mso-wrap-distance-bottom:0pt;margin-top:206.6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El coordinador de carrera cita a alumnos que necesitan asesorí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Sem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130935</wp:posOffset>
                </wp:positionV>
                <wp:extent cx="14947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El CPTAI monitorea el trabajo de los alumnos  asesores y asesor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Una vez por se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9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El CPTAI monitorea el trabajo de los alumnos  asesores y asesorado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Una vez por 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2388235</wp:posOffset>
                </wp:positionV>
                <wp:extent cx="1723390" cy="1380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El CPTAI se reúne con DAPA para revisar los avances del programa con cada asesorado y necesidades de mejora. (Ver formato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Cada dos</w:t>
                            </w: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 xml:space="preserve"> sema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88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El CPTAI se reúne con DAPA para revisar los avances del programa con cada asesorado y necesidades de mejora. (Ver formato)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Cada dos</w:t>
                      </w: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 xml:space="preserve"> sema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3988435</wp:posOffset>
                </wp:positionV>
                <wp:extent cx="17233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El CPTAI y/o DAPA llaman a padres de familia cuando sea neces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14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El CPTAI y/o DAPA llaman a padres de familia cuando sea nece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130935</wp:posOffset>
                </wp:positionV>
                <wp:extent cx="149479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 xml:space="preserve">DAPA llama a los padres de familia para informar sobre el apoyo  que recibirán sus hijo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Sem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 xml:space="preserve">DAPA llama a los padres de familia para informar sobre el apoyo  que recibirán sus hijos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MX"/>
                        </w:rPr>
                        <w:t>Sem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1:00Z</dcterms:created>
  <dc:creator>patysa</dc:creator>
  <dc:description/>
  <cp:keywords/>
  <dc:language>en-US</dc:language>
  <cp:lastModifiedBy>davids</cp:lastModifiedBy>
  <dcterms:modified xsi:type="dcterms:W3CDTF">2006-08-03T17:51:00Z</dcterms:modified>
  <cp:revision>2</cp:revision>
  <dc:subject/>
  <dc:title/>
</cp:coreProperties>
</file>